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right="46" w:firstLine="90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color w:val="000000"/>
        </w:rPr>
        <w:t>29 октября 2010 года № 1969</w:t>
      </w:r>
      <w:r>
        <w:rPr/>
        <w:t xml:space="preserve"> </w:t>
      </w:r>
      <w:r>
        <w:rPr>
          <w:color w:val="000000"/>
        </w:rPr>
        <w:t xml:space="preserve">была </w:t>
      </w:r>
      <w:r>
        <w:rPr/>
        <w:t>проведёна продажа транспортных средств без объявления цены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родавец муниципального имущества, организатор аукциона: Департамент муниципальной собственности и градостроительства администрации города Югорска 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одведение итогов продажи муниципального имущества без объявления цены состоялось 17 декабря 2010 года в 12 часов 00 минут по адресу: город Югорск, улица 40 лет Победы, 11, кабинет 307: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1440"/>
        <w:gridCol w:w="2880"/>
        <w:gridCol w:w="18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А210650Т3536806, тип ТС - седан, 1995 год изготовления, модель, № двигателя 2103-3987867, шасси № отсутствует, кузов № 3536806, цвет кузова белый, тип двигателя бен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Яковкин Сергей Владимирович;</w:t>
            </w:r>
          </w:p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Зобнин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 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Л-131 П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</w:t>
            </w:r>
            <w:r>
              <w:rPr>
                <w:color w:val="000000"/>
                <w:lang w:val="en-US"/>
              </w:rPr>
              <w:t>TZ</w:t>
            </w:r>
            <w:r>
              <w:rPr>
                <w:color w:val="000000"/>
              </w:rPr>
              <w:t>0131</w:t>
            </w:r>
            <w:r>
              <w:rPr>
                <w:color w:val="000000"/>
                <w:lang w:val="en-US"/>
              </w:rPr>
              <w:t>HAM</w:t>
            </w:r>
            <w:r>
              <w:rPr>
                <w:color w:val="000000"/>
              </w:rPr>
              <w:t>0931859, тип ТС - специализированный, 1991 год изготовления, модель, № двигателя 787800, шасси № 931859, кузов № отсутствует, цвет кузова зелёный, тип двигателя бен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Коломеец Сергей Николаевич;</w:t>
            </w:r>
          </w:p>
          <w:p>
            <w:pPr>
              <w:pStyle w:val="Normal"/>
              <w:ind w:left="360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Яковкин Сергей Владимирович;</w:t>
            </w:r>
          </w:p>
          <w:p>
            <w:pPr>
              <w:pStyle w:val="Normal"/>
              <w:ind w:left="360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Зобнин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 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-494560К0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</w:t>
            </w:r>
            <w:r>
              <w:rPr>
                <w:color w:val="000000"/>
                <w:lang w:val="en-US"/>
              </w:rPr>
              <w:t>TZ</w:t>
            </w:r>
            <w:r>
              <w:rPr>
                <w:color w:val="000000"/>
              </w:rPr>
              <w:t>49456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387656, тип ТС - специализированный, 1994 год изготовления, модель, № двигателя ЗИЛ508-171734, шасси № 3387656, кузов № 385, цвет кузова синий, тип двигателя бен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Чернов Сергей Николаевич;</w:t>
            </w:r>
          </w:p>
          <w:p>
            <w:pPr>
              <w:pStyle w:val="Normal"/>
              <w:ind w:left="43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Яковкин Сергей Владимирович;</w:t>
            </w:r>
          </w:p>
          <w:p>
            <w:pPr>
              <w:pStyle w:val="Normal"/>
              <w:ind w:left="43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3. Зобнин Александр Васил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 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-431412КО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тип ТС - специализированный, 1994 год изготовления, модель, № двигателя 509404177345, шасси № 3395534, кузов № 449, цвет кузова синий, тип двигателя бен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Коломеец Сергей Николаевич;</w:t>
            </w:r>
          </w:p>
          <w:p>
            <w:pPr>
              <w:pStyle w:val="Normal"/>
              <w:ind w:left="360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Яковкин Сергей Владимирович;</w:t>
            </w:r>
          </w:p>
          <w:p>
            <w:pPr>
              <w:pStyle w:val="Normal"/>
              <w:ind w:left="43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Зобнин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З-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М32050097000478, тип ТС – автобусы прочие, 1997 год изготовления, модель, № двигателя 5234-0001302, шасси № отсутствует, кузов № ХТМ32050097000478, цвет кузова многоцветный, тип двигателя бен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Яковкин Сергей Владимирович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Яковкин Сергей Владимирович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-2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К2715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557907, тип ТС – фургон, 1994 год изготовления, модель, № двигателя 412Э-7290625, шасси № отсутствует, кузов №ХТК2715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55790, цвет кузова коричневый, тип двигателя бен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Яковкин Сергей Владимирович;</w:t>
            </w:r>
          </w:p>
          <w:p>
            <w:pPr>
              <w:pStyle w:val="Normal"/>
              <w:ind w:left="43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Крылов Сергей Викторович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ылов Сергей Викторович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-2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0, зав. № машины (рамы) 581964, двигатель № 28650, коробка передач № отсутствует, основной ведущий мост (мосты) № отсутствует/отсутствуют, цвет крас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Хабибуллин Вильнар Шагаифович;</w:t>
            </w:r>
          </w:p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Чернов Сергей Николаевич;</w:t>
            </w:r>
          </w:p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Норикулов Махмуд Сафарович;</w:t>
            </w:r>
          </w:p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Яковкин Сергей Владимирович;</w:t>
            </w:r>
          </w:p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Крылов Сергей Викторови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Зобнин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2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Хабибуллин Вильнар Шагаиф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рейдер ДЗ-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3, зав. № машины (рамы) 930187, двигатель № 187323, коробка передач № отсутствует, основной ведущий мост (мосты) отсутствует/отсутствуют, цвет желт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Чернов Сергей Николаевич;</w:t>
            </w:r>
          </w:p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Яковкин Сергей Владимирович;</w:t>
            </w:r>
          </w:p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Крылов Сергей Викторови;</w:t>
            </w:r>
          </w:p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Киреев Станислав Викторович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Зобнин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52"/>
              </w:rPr>
              <w:t>41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иреев Станислав Ви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дозер ДЗ-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2, зав. № машины (рамы) 106587, двигатель № 377748, коробка передач № отсутствует, основной ведущий мост (мосты) № 92-2-585/отсутствуют, цвет жёлт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ОО «Югорскэнергогаз»;</w:t>
            </w:r>
          </w:p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Яковкин Сергей Владимирович;</w:t>
            </w:r>
          </w:p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Крылов Сергей Викторови;</w:t>
            </w:r>
          </w:p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Киреев Станислав Викторович;</w:t>
            </w:r>
          </w:p>
          <w:p>
            <w:pPr>
              <w:pStyle w:val="Normal"/>
              <w:ind w:left="252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Зобнин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ОО «Югорскэнергогаз»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9:00Z</dcterms:created>
  <dc:creator>uoumi7</dc:creator>
  <dc:description/>
  <cp:keywords/>
  <dc:language>en-US</dc:language>
  <cp:lastModifiedBy>Halilova_VI</cp:lastModifiedBy>
  <cp:lastPrinted>2010-12-06T17:16:00Z</cp:lastPrinted>
  <dcterms:modified xsi:type="dcterms:W3CDTF">2011-01-18T06:39:00Z</dcterms:modified>
  <cp:revision>9</cp:revision>
  <dc:subject/>
  <dc:title>ИНФОРМАЦИОННОЕ СООБЩЕНИЕ</dc:title>
</cp:coreProperties>
</file>